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Й  СОВЕТ  ВНУТРИГОРОДСКОГО  МУНИЦИПАЛЬНОГО ОБРАЗОВАНИЯ  САНКТ-ПЕТЕРБУРГА  МУНИЦИПАЛЬНОГО  ОКРУГА  ПАРНА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06» июля 2012 года                 г. Санкт-Петербург                                 № 7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муниципального совета внутригородского муниципального образования Санкт-Петербур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Парнас и их проектов</w:t>
      </w:r>
    </w:p>
    <w:p>
      <w:pPr>
        <w:pStyle w:val="Normal"/>
        <w:shd w:fill="FFFFFF" w:val="clear"/>
        <w:ind w:right="-84" w:hanging="0"/>
        <w:rPr>
          <w:b/>
          <w:b/>
          <w:spacing w:val="-1"/>
          <w:sz w:val="29"/>
          <w:szCs w:val="29"/>
        </w:rPr>
      </w:pPr>
      <w:r>
        <w:rPr>
          <w:b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17" w:before="32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2.2008 № 273-ФЗ «О 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Законом Санкт-Петербурга «О дополнительных мерах по противодействию коррупции в Санкт-Петербурге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ассмотрев Протест Прокуратуры Выборгского района Санкт-Петербурга от 28.06.2012 № 86-94-12,</w:t>
      </w:r>
    </w:p>
    <w:p>
      <w:pPr>
        <w:pStyle w:val="Normal"/>
        <w:shd w:fill="FFFFFF" w:val="clear"/>
        <w:spacing w:lineRule="exact" w:line="317" w:before="322" w:after="0"/>
        <w:ind w:firstLine="720"/>
        <w:jc w:val="both"/>
        <w:rPr>
          <w:b/>
          <w:b/>
          <w:bCs/>
          <w:color w:val="000000"/>
          <w:spacing w:val="-24"/>
          <w:sz w:val="29"/>
          <w:szCs w:val="29"/>
        </w:rPr>
      </w:pPr>
      <w:r>
        <w:rPr>
          <w:b/>
          <w:bCs/>
          <w:color w:val="000000"/>
          <w:spacing w:val="-24"/>
          <w:sz w:val="29"/>
          <w:szCs w:val="29"/>
        </w:rPr>
        <w:t>РЕШИЛ: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антикоррупционной экспертизы нормативных правовых актов муниципального совета внутригородского муниципального образования Санкт-Петербурга муниципального округа Парнас и их проектов» согласно Приложению.</w:t>
      </w:r>
    </w:p>
    <w:p>
      <w:pPr>
        <w:pStyle w:val="Style17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 xml:space="preserve">Решение муниципального совета внутригородского муниципального образования Санкт-Петербурга муниципального округа Парнас                             от 01.11.2011 г. № 12/7 «Об утверждении Положения о порядке проведения антикоррупционной экспертизы нормативных правовых актов муниципального совета внутригородского муниципального образования Санкт-Петербурга муниципального округа Парнас и их проектов » признать утратившим силу. 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17" w:before="322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17" w:before="322" w:after="0"/>
        <w:ind w:left="709" w:hanging="425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284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>А.В.Через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Санкт-Петер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Парна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6» июля 2012 г. №7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 порядке проведения антикоррупционной экспертизы нормативных правовых актов муниципального совета внутригородского муниципального образования Санкт-Петербурга муниципального округа Парнас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х проек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проведения экспертизы нормативных правовых актов, проектов нормативных правовых актов муниципального совета внутригородского муниципального образования Санкт-Петербурга муниципального округа Парнас (далее – муниципальный совет) в целях выявления в них положений, способствующих созданию условий для проявления коррупции, а также порядок подготовки заключений о результатах антикоррупционной экспертизы правовых актов и проектов правовых акт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антикоррупционной экспертизы является недопущение принятия правовых актов содержащих нормы, которые создают предпосылки и (или) повышают вероятность совершения коррупционных действий в процессе реализации правовых актов, а также устранения таких норм в принятых правовых акт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антикоррупционной экспертизы является выявление, описание и последующее устранение коррупционных факторов в правовых актах и их проектах, в том числе внесение предложений и рекомендаций, направленных на устранение или ограничение таких фактор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ведение антикоррупционной экспертизы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правовых акт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1.Антикоррупционная экспертиза проектов правовых актов проводится должностным лицом муниципального совета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нтикоррупционная экспертиза проектов правовых актов проводится в срок не превышающий 7 рабочих дн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3. Должностное лицо проводит антикоррупционную экспертизу проектов правовых актов в соответствии с Методикой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4. По результатам проведения антикоррупционной экспертизы должностное лицо готовит письменное экспертное заключение (Приложение) о результатах антикоррупционной экспертизы (далее по тексту - экспертное заключение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м заключении должны содержаться следующие свед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одготовки экспертного заключ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и наименование проекта правового акта, прошедшего антикоррупционную экспертиз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проекта правового акта, способствующие созданию условий для проявления коррупции, с указанием структурных единиц проекта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способах устранения выявленных в проекте правового акта положений, способствующих созданию условий для проявления корруп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м заключении могут быть отражены возможные негативные последствия сохранения в проекте правового акта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Экспертное заключение подписывается должностным лицом муниципального совет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Экспертное заключение носит рекомендательный характер и подлежит обязательному рассмотрению разработчиком проекта нормативного ак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2.7. В случае несогласия разработчика проекта нормативного акта с экспертным заключением последний направляет его с приложением мотивированного обоснования своего несогласия с выводами, содержащимися в экспертном заключении Главе муниципального образования. Глава муниципального образования принимает решение о необходимости доработки проекта правового акта с учетом способов устранения выявленных коррупциогенных факторов, содержащихся в заключении, либо о признании выводов о наличии в проекте правового акта положений, способствующих созданию условий для проявления коррупции, необоснованными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оведения антикоррупционной экспертизы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1. Решение о проведении антикоррупционной экспертизы правовых актов может быть принято Главой муниципального образова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не проводится в отношении отмененных или признанных утратившими силу правовых ак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3. Поводом для принятия решения о проведении антикоррупционной экспертизы правовых актов могут являться поступившие в адрес муниципального совета письменные обращения органов государственной власти Санкт-Петербурга, органов прокуратуры, иных государственных органов, граждан и организаций с информацией о возможной коррупциогенности указанных ак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4. Распоряжение Главы муниципального образования о проведении антикоррупционной экспертизы правовых актов должно содержать следующие свед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вид, дату принятия (издания), регистрационный номер, наименование правового ак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4.2. срок проведения антикоррупционной экспертизы, который не может быть более 20 дней со дня получения решения должностным лицом муниципального сов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5. Экспертное заключение носит рекомендательный характер и рассматривается Главой муниципального образ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 результатам рассмотрения экспертного заключения Главой муниципального образования принимается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экспертное заключение разработчику нормативного правового акта для подготовки в установленный срок проекта правового акта, направленного на устранение положений, способствующих созданию условий для проявления коррупции, выявленных в данном правовом акт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ть выводы о наличии в проекте правового акта положений, способствующих созданию условий для проявления коррупции, необоснованными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к сведению экспертное заключение, в котором содержится вывод об отсутствии в правовом акте положений, способствующих созданию условий для проявления коррупции.</w:t>
      </w:r>
      <w:r>
        <w:br w:type="page"/>
      </w:r>
    </w:p>
    <w:p>
      <w:pPr>
        <w:pStyle w:val="Normal"/>
        <w:widowControl/>
        <w:shd w:fill="FFFFFF" w:val="clear"/>
        <w:autoSpaceDE w:val="true"/>
        <w:ind w:left="386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к Положению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ке проведения антикоррупционной экспертизы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нормативно-правовых актов муниципального совет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 муниципального округа Парнас и их проектов</w:t>
      </w:r>
      <w:r>
        <w:rPr>
          <w:bCs/>
          <w:color w:val="000000"/>
          <w:spacing w:val="12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38" w:before="280" w:after="280"/>
        <w:ind w:right="6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widowControl/>
        <w:shd w:fill="FFFFFF" w:val="clear"/>
        <w:autoSpaceDE w:val="true"/>
        <w:spacing w:lineRule="atLeast" w:line="238" w:before="280" w:after="280"/>
        <w:ind w:right="6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/>
        <w:shd w:fill="FFFFFF" w:val="clear"/>
        <w:autoSpaceDE w:val="true"/>
        <w:spacing w:before="280" w:after="280"/>
        <w:ind w:firstLine="28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й правовой акт _________________________________________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анализирован на коррупциогенность в соответствии с методикой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ью анализа является выявление в данном нормативном акте положений, прямо или косвенно способствующих коррупции, которые могут быть использованы муниципальным служащим для извлечения ненадлежащей выгоды (коррупционных фактов)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Указать:</w:t>
      </w:r>
    </w:p>
    <w:p>
      <w:pPr>
        <w:pStyle w:val="Normal"/>
        <w:widowControl/>
        <w:shd w:fill="FFFFFF" w:val="clear"/>
        <w:autoSpaceDE w:val="true"/>
        <w:spacing w:lineRule="atLeast" w:line="238" w:before="280" w:after="280"/>
        <w:ind w:righ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    </w:t>
      </w:r>
      <w:r>
        <w:rPr>
          <w:color w:val="000000"/>
          <w:spacing w:val="2"/>
          <w:sz w:val="28"/>
          <w:szCs w:val="28"/>
        </w:rPr>
        <w:t xml:space="preserve">1) все выявленные положения нормативного правового акта, проекта нормативного правового акта, </w:t>
      </w:r>
      <w:r>
        <w:rPr>
          <w:color w:val="000000"/>
          <w:spacing w:val="-1"/>
          <w:sz w:val="28"/>
          <w:szCs w:val="28"/>
        </w:rPr>
        <w:t>способствующие созданию условий для проявления коррупции, с указанием структурных единиц норматив</w:t>
      </w:r>
      <w:r>
        <w:rPr>
          <w:sz w:val="28"/>
          <w:szCs w:val="28"/>
        </w:rPr>
        <w:t xml:space="preserve">ного правового акта, проекта нормативного правового акта (разделы, главы, статьи, части, пункты, подпункты, абзацы) и соответствующих коррупционных факторов; </w:t>
      </w:r>
    </w:p>
    <w:p>
      <w:pPr>
        <w:pStyle w:val="Normal"/>
        <w:widowControl/>
        <w:shd w:fill="FFFFFF" w:val="clear"/>
        <w:autoSpaceDE w:val="true"/>
        <w:spacing w:lineRule="atLeast" w:line="238" w:before="280" w:after="28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2) рекомендации по устранению, ограничению либо коррекции выявленных коррупционных факторов;</w:t>
      </w:r>
    </w:p>
    <w:p>
      <w:pPr>
        <w:pStyle w:val="Normal"/>
        <w:widowControl/>
        <w:shd w:fill="FFFFFF" w:val="clear"/>
        <w:autoSpaceDE w:val="true"/>
        <w:spacing w:lineRule="atLeast" w:line="238" w:before="280" w:after="280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pacing w:val="1"/>
          <w:sz w:val="28"/>
          <w:szCs w:val="28"/>
        </w:rPr>
        <w:t>3) наличие в нормативном правовом акте, проекте нормативного правового акта превентивных антикоррупционных норм и рекомендации по их включению.</w:t>
      </w:r>
    </w:p>
    <w:p>
      <w:pPr>
        <w:pStyle w:val="Normal"/>
        <w:widowControl/>
        <w:shd w:fill="FFFFFF" w:val="clear"/>
        <w:autoSpaceDE w:val="true"/>
        <w:spacing w:before="252" w:after="0"/>
        <w:ind w:left="49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__»_______ 20____г                                         __________________</w:t>
      </w:r>
    </w:p>
    <w:p>
      <w:pPr>
        <w:pStyle w:val="Normal"/>
        <w:widowControl/>
        <w:shd w:fill="FFFFFF" w:val="clear"/>
        <w:autoSpaceDE w:val="true"/>
        <w:spacing w:before="252" w:after="0"/>
        <w:ind w:left="49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9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9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Style15">
    <w:name w:val="Название Знак"/>
    <w:qFormat/>
    <w:rPr>
      <w:rFonts w:eastAsia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3:00Z</dcterms:created>
  <dc:creator/>
  <dc:description/>
  <dc:language>en-US</dc:language>
  <cp:lastModifiedBy/>
  <cp:lastPrinted>2011-10-25T12:25:00Z</cp:lastPrinted>
  <dcterms:modified xsi:type="dcterms:W3CDTF">2012-10-24T13:43:00Z</dcterms:modified>
  <cp:revision>2</cp:revision>
  <dc:subject/>
  <dc:title/>
</cp:coreProperties>
</file>